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августа 2024 года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23-0901/2024, в отношении должностного лица, директора МБОУ «Карымкарская СОШ» Хургуновой С.Я., * года рождения, уроженки *, гражданки РФ, проживающей по адресу: *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ргунова С.Я., 26.03.2024 г. в 00 часов 01 минут, являясь должностным лицом, директором МБОУ «Карымкарская СОШ», находясь по адресу: ул. Комсомольская, д.12 «а», п. Карымкары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23 год. Срок предоставления - не позднее 25 марта 2024 года. Фактически декларация представлена 05 июня 2024 года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Хургунова С.Я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Хургуновой С.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Хургуновой С.Я. имеется состав административного правонарушения, предусмотренны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илу ч. 4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логовые декларации (налоговые расчеты) по 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2064Ю от 01.08.2024 года, в котором специалистом 1 разряда Межрайонной ИФНС России № 2 по ХМАО – Югре указаны место, время и обстоятельства совершенного Хургуновой С.Я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 отчетности) в электронном виде, согласно которой декларация представлена в налоговый орган 05.06.2024 г.;</w:t>
      </w:r>
    </w:p>
    <w:p>
      <w:pPr>
        <w:pStyle w:val="21"/>
        <w:tabs>
          <w:tab w:val="clear" w:pos="708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- выпиской из ЕГРЮЛ, согласно которой Хургунова С.Я. является директором МБОУ «Карымкарская СОШ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директора МБОУ «Карымкарская СОШ» Хургуновой С.Я. в совершенном правонарушении доказана, и её действия следует квалифицировать по ст. 15.5 КоАП РФ -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Хургуновой С.Я. наказание в виде штрафа, которое сможет достичь целей наказ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, директора МБОУ «Карымкарская СОШ» Хургунову С.Я. виновной в совершении административного правонарушения, предусмотренного ст. 15.5 КоАП РФ и назначить ей наказание в виде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</w:t>
      </w:r>
      <w:r>
        <w:rPr/>
        <w:t xml:space="preserve"> </w:t>
      </w:r>
      <w:r>
        <w:rPr>
          <w:sz w:val="28"/>
          <w:szCs w:val="28"/>
        </w:rPr>
        <w:t>04123654000950042324151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Хургуновой С.Я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hyperlink" Target="http://sudact.ru/law/nk-rf-chast1/razdel-v/glava-13/statia-80_1/" TargetMode="External"/><Relationship Id="rId5" Type="http://schemas.openxmlformats.org/officeDocument/2006/relationships/hyperlink" Target="http://sudact.ru/law/nk-rf-chast2/razdel-viii/glava-25/statia-246/" TargetMode="External"/><Relationship Id="rId6" Type="http://schemas.openxmlformats.org/officeDocument/2006/relationships/hyperlink" Target="http://sudact.ru/law/nk-rf-chast2/razdel-viii/glava-25/statia-28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